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金士顿打假防伪活动用户举报资料表</w:t>
      </w:r>
    </w:p>
    <w:tbl>
      <w:tblPr>
        <w:tblW w:w="84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75"/>
        <w:gridCol w:w="4485"/>
      </w:tblGrid>
      <w:tr>
        <w:trPr>
          <w:trHeight w:val="435" w:hRule="atLeast"/>
        </w:trPr>
        <w:tc>
          <w:tcPr>
            <w:tcW w:w="8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15"/>
              <w:ind w:left="-80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用户基本信息</w:t>
            </w:r>
          </w:p>
        </w:tc>
      </w:tr>
      <w:tr>
        <w:trPr>
          <w:trHeight w:val="442" w:hRule="atLeas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名：</w:t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填写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：</w:t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cs="Times New Roman" w:eastAsia="楷体_GB2312"/>
                <w:sz w:val="24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购买的产品情况</w:t>
            </w:r>
          </w:p>
        </w:tc>
      </w:tr>
      <w:tr>
        <w:trPr>
          <w:trHeight w:val="450" w:hRule="atLeast"/>
        </w:trPr>
        <w:tc>
          <w:tcPr>
            <w:tcW w:w="399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楷体_GB2312"/>
                <w:sz w:val="24"/>
              </w:rPr>
              <w:t>购买金士顿产品系列：</w:t>
            </w:r>
          </w:p>
          <w:p>
            <w:pPr>
              <w:pStyle w:val="Normal"/>
              <w:rPr/>
            </w:pPr>
            <w:r>
              <w:rPr/>
              <w:t>内存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存储卡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闪存盘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产品型号</w:t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购买产品时间：</w:t>
            </w:r>
          </w:p>
        </w:tc>
        <w:tc>
          <w:tcPr>
            <w:tcW w:w="44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购买产品详细地址：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已通过以下那些辨别方法确认所购买的金士顿产品非正品</w:t>
            </w:r>
          </w:p>
        </w:tc>
      </w:tr>
      <w:tr>
        <w:trPr>
          <w:trHeight w:val="448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ˎ̥_GB2312;Times New Roman" w:hAnsi="ˎ̥_GB2312;Times New Roman" w:cs="ˎ̥_GB2312;Times New Roman"/>
                <w:color w:val="000000"/>
                <w:sz w:val="28"/>
                <w:szCs w:val="28"/>
              </w:rPr>
            </w:pPr>
            <w:r>
              <w:rPr>
                <w:rFonts w:ascii="ˎ̥_GB2312;Times New Roman" w:hAnsi="ˎ̥_GB2312;Times New Roman" w:cs="ˎ̥_GB2312;Times New Roman"/>
                <w:color w:val="000000"/>
                <w:szCs w:val="21"/>
              </w:rPr>
              <w:t>方法</w:t>
            </w:r>
            <w:r>
              <w:rPr>
                <w:rFonts w:cs="ˎ̥_GB2312;Times New Roman" w:ascii="ˎ̥_GB2312;Times New Roman" w:hAnsi="ˎ̥_GB2312;Times New Roman"/>
                <w:color w:val="000000"/>
                <w:szCs w:val="21"/>
              </w:rPr>
              <w:t>1</w:t>
            </w:r>
            <w:r>
              <w:rPr>
                <w:rFonts w:ascii="ˎ̥_GB2312;Times New Roman" w:hAnsi="ˎ̥_GB2312;Times New Roman" w:cs="ˎ̥_GB2312;Times New Roman"/>
                <w:color w:val="000000"/>
                <w:szCs w:val="21"/>
              </w:rPr>
              <w:t>：</w:t>
            </w:r>
            <w:r>
              <w:rPr>
                <w:rFonts w:ascii="ˎ̥_GB2312;Times New Roman" w:hAnsi="ˎ̥_GB2312;Times New Roman" w:cs="ˎ̥_GB2312;Times New Roman"/>
                <w:color w:val="000000"/>
                <w:szCs w:val="21"/>
              </w:rPr>
              <w:t>通过辨别辩彩防伪标</w:t>
            </w:r>
            <w:r>
              <w:rPr>
                <w:rFonts w:ascii="ˎ̥_GB2312;Times New Roman" w:hAnsi="ˎ̥_GB2312;Times New Roman" w:cs="ˎ̥_GB2312;Times New Roman" w:eastAsia="ˎ̥_GB2312;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</w:pPr>
            <w:r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  <w:t>方法</w:t>
            </w:r>
            <w:r>
              <w:rPr>
                <w:rFonts w:cs="ˎ̥_GB2312;Times New Roman" w:ascii="ˎ̥_GB2312;Times New Roman" w:hAnsi="ˎ̥_GB2312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  <w:t>：</w:t>
            </w:r>
            <w:r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  <w:t>通过</w:t>
            </w:r>
            <w:r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  <w:t>拨打“正品维权热线”</w:t>
            </w:r>
            <w:r>
              <w:rPr>
                <w:rFonts w:ascii="ˎ̥_GB2312;Times New Roman" w:hAnsi="ˎ̥_GB2312;Times New Roman" w:cs="ˎ̥_GB2312;Times New Roman" w:eastAsia="ˎ̥_GB2312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ˎ̥_GB2312;Times New Roman" w:ascii="ˎ̥_GB2312;Times New Roman" w:hAnsi="ˎ̥_GB2312;Times New Roman"/>
                <w:color w:val="000000"/>
                <w:sz w:val="21"/>
                <w:szCs w:val="21"/>
              </w:rPr>
              <w:t>800-820-7655</w:t>
            </w:r>
            <w:r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  <w:t>和</w:t>
            </w:r>
            <w:r>
              <w:rPr>
                <w:rFonts w:cs="ˎ̥_GB2312;Times New Roman" w:ascii="ˎ̥_GB2312;Times New Roman" w:hAnsi="ˎ̥_GB2312;Times New Roman"/>
                <w:color w:val="000000"/>
                <w:sz w:val="21"/>
                <w:szCs w:val="21"/>
              </w:rPr>
              <w:t>400-820-7655</w:t>
            </w:r>
            <w:r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  <w:t>（支持手机用户）验证</w:t>
            </w:r>
            <w:r>
              <w:rPr>
                <w:rFonts w:ascii="ˎ̥_GB2312;Times New Roman" w:hAnsi="ˎ̥_GB2312;Times New Roman" w:cs="ˎ̥_GB2312;Times New Roman" w:eastAsia="ˎ̥_GB2312;Times New Roman"/>
                <w:color w:val="000000"/>
                <w:sz w:val="21"/>
                <w:szCs w:val="21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450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</w:pPr>
            <w:r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  <w:t>方法</w:t>
            </w:r>
            <w:r>
              <w:rPr>
                <w:rFonts w:cs="ˎ̥_GB2312;Times New Roman" w:ascii="ˎ̥_GB2312;Times New Roman" w:hAnsi="ˎ̥_GB2312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  <w:t>：</w:t>
            </w:r>
            <w:r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  <w:t>通过金士顿防伪</w:t>
            </w:r>
            <w:r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  <w:t>网址</w:t>
            </w:r>
            <w:hyperlink r:id="rId2">
              <w:r>
                <w:rPr>
                  <w:rStyle w:val="InternetLink"/>
                  <w:rFonts w:cs="ˎ̥_GB2312;Times New Roman" w:ascii="ˎ̥_GB2312;Times New Roman" w:hAnsi="ˎ̥_GB2312;Times New Roman"/>
                  <w:sz w:val="21"/>
                  <w:szCs w:val="21"/>
                </w:rPr>
                <w:t>http://</w:t>
              </w:r>
              <w:r>
                <w:rPr>
                  <w:rStyle w:val="InternetLink"/>
                  <w:rFonts w:cs="ˎ̥_GB2312;Times New Roman" w:ascii="ˎ̥_GB2312;Times New Roman" w:hAnsi="ˎ̥_GB2312;Times New Roman"/>
                  <w:szCs w:val="21"/>
                </w:rPr>
                <w:t>www.kingston.com/china/verify</w:t>
              </w:r>
            </w:hyperlink>
            <w:r>
              <w:rPr>
                <w:rFonts w:cs="ˎ̥_GB2312;Times New Roman" w:ascii="ˎ̥_GB2312;Times New Roman" w:hAnsi="ˎ̥_GB2312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_GB2312;Times New Roman" w:hAnsi="ˎ̥_GB2312;Times New Roman" w:cs="ˎ̥_GB2312;Times New Roman"/>
                <w:color w:val="000000"/>
                <w:sz w:val="21"/>
                <w:szCs w:val="21"/>
              </w:rPr>
              <w:t>进行查询</w:t>
            </w:r>
            <w:r>
              <w:rPr>
                <w:rFonts w:ascii="ˎ̥_GB2312;Times New Roman" w:hAnsi="ˎ̥_GB2312;Times New Roman" w:cs="ˎ̥_GB2312;Times New Roman" w:eastAsia="ˎ̥_GB2312;Times New Roman"/>
                <w:color w:val="000000"/>
                <w:sz w:val="21"/>
                <w:szCs w:val="21"/>
              </w:rPr>
              <w:t xml:space="preserve"> </w:t>
            </w:r>
            <w:r>
              <w:rPr/>
              <w:t>□</w:t>
            </w:r>
            <w:r>
              <w:rPr>
                <w:rFonts w:ascii="ˎ̥_GB2312;Times New Roman" w:hAnsi="ˎ̥_GB2312;Times New Roman" w:cs="ˎ̥_GB2312;Times New Roman" w:eastAsia="ˎ̥_GB2312;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ˎ̥_GB2312;Times New Roman" w:hAnsi="ˎ̥_GB2312;Times New Roman" w:cs="ˎ̥_GB2312;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方法</w:t>
            </w: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_GB2312"/>
                <w:sz w:val="24"/>
              </w:rPr>
              <w:t>：其他（请填写）：</w:t>
            </w:r>
          </w:p>
        </w:tc>
      </w:tr>
      <w:tr>
        <w:trPr>
          <w:trHeight w:val="1548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用户承诺：上述内容均属实情，如果虚假用户将承担一切后果。</w:t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用户身份证号码：</w:t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用户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附：把上述表格和身份证复印件发</w:t>
            </w:r>
            <w:r>
              <w:rPr>
                <w:rFonts w:eastAsia="楷体_GB2312" w:cs="Times New Roman" w:ascii="Times New Roman" w:hAnsi="Times New Roman"/>
                <w:sz w:val="24"/>
              </w:rPr>
              <w:t>Email:</w:t>
            </w:r>
            <w:r>
              <w:rPr>
                <w:rFonts w:eastAsia="楷体_GB2312" w:cs="Times New Roman" w:ascii="Times New Roman" w:hAnsi="Times New Roman"/>
                <w:color w:val="FF0000"/>
                <w:sz w:val="24"/>
              </w:rPr>
              <w:t>3qit@3qit.com</w:t>
            </w:r>
          </w:p>
          <w:p>
            <w:pPr>
              <w:pStyle w:val="Style15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或传真至</w:t>
            </w:r>
            <w:r>
              <w:rPr>
                <w:rFonts w:eastAsia="楷体_GB2312" w:cs="Times New Roman" w:ascii="Times New Roman" w:hAnsi="Times New Roman"/>
                <w:color w:val="FF0000"/>
                <w:sz w:val="24"/>
              </w:rPr>
              <w:t>029-85512287</w:t>
            </w:r>
            <w:r>
              <w:rPr>
                <w:rFonts w:ascii="Times New Roman" w:hAnsi="Times New Roman" w:cs="Times New Roman" w:eastAsia="楷体_GB2312"/>
                <w:sz w:val="24"/>
              </w:rPr>
              <w:t>，将有本次活动的相关人员尽快与您联系，帮助你维护自己的权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_GB23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ston.com/china/verif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44:00Z</dcterms:created>
  <dc:creator>Tracy Yan</dc:creator>
  <dc:description/>
  <cp:keywords/>
  <dc:language>en-US</dc:language>
  <cp:lastModifiedBy>蓝冰</cp:lastModifiedBy>
  <dcterms:modified xsi:type="dcterms:W3CDTF">2006-11-29T07:52:00Z</dcterms:modified>
  <cp:revision>7</cp:revision>
  <dc:subject/>
  <dc:title>工作丰富化诊断问卷调查表</dc:title>
</cp:coreProperties>
</file>